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eater Minneapolis Intergroup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23 Board Candidate Resume Form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view Page 2 for Pertinent Information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60"/>
        <w:gridCol w:w="5607"/>
      </w:tblGrid>
      <w:tr>
        <w:trPr>
          <w:trHeight w:val="101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ame: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ddress:    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ork Phon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me Phone: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Sobriety Date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me Group:  </w:t>
            </w:r>
          </w:p>
        </w:tc>
      </w:tr>
      <w:tr>
        <w:trPr>
          <w:trHeight w:val="1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t AA Activities: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st AA Activities: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t &amp; Past Activities Outside A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ding other boards you may have served on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cupational Background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ual Elections, Thursday, September 28, 2023 – 6:30P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review all information listed below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s due at Intergroup Office by September 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the IG by-laws all candidate resumes should be submitted to the Intergroup Office 10 Business Days prior to elections</w:t>
      </w:r>
      <w:r>
        <w:rPr>
          <w:rFonts w:cs="Tahoma" w:ascii="Tahoma" w:hAnsi="Tahoma"/>
          <w:b/>
          <w:sz w:val="20"/>
          <w:szCs w:val="20"/>
        </w:rPr>
        <w:t>. Nominations will also be accepted from the floor on the night of election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nnual Elections, Thursday, September 28, 2023 – 6:30PM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cause of the time commitment, it is suggested that you discuss this service opportunity with your family and AA sponsor. (10-12 hours per mont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You will be expected to; attend all Board and Rep meetings, attend a monthly General Service District meeting, serve on a Board sub committee, participate in functions that are sponsored by Greater Minneapolis Intergrou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Your Home Group should be located within the confines of the Metro Minneapolis Suburban Are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Intergroup by-laws require each candidate to have 5 years of continuous sobriety on the date the election is held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business background can be helpful. However, experience at your Home Group, Intergroup, or General Service brings value to the mission of Greater Minneapolis Intergroup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No more than (2) two members from the same Home Group can serve on the board at the same tim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n elected board member you are serving all the groups in the greater Minneapolis AA community not just your AA Home Group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AA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Legacy procedure is the voting process used for our annual election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(4) four (3) three year term openings. Term begins October 1, 2023 and ends September 30, 2026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neapolis Intergroup is a non-profit Minnesota Corporation 501(c) (3) and is subject to all State and Federal law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he IG by-laws require that copies of all submitted resumes be sent to the Intergroup Representatives of record by U.S. Mail 7 business days prior to the annual election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Board elections are held annually at the Intergroup Representatives meeting,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hursday in Septemb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Bethlehem Lutheran Church, 16023 Minnetonka Blvd., Minnetonka, MN 5534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Reps meeting and annual elections begin at 6:30P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 directions see map in current MIRUS or on our website, www.aaminneapolis.or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Greater Minneapolis Intergroup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>7204 W. 27</w:t>
    </w:r>
    <w:r>
      <w:rPr>
        <w:rFonts w:cs="Tahoma" w:ascii="Tahoma" w:hAnsi="Tahoma"/>
        <w:b/>
        <w:sz w:val="22"/>
        <w:szCs w:val="22"/>
        <w:vertAlign w:val="superscript"/>
      </w:rPr>
      <w:t>th</w:t>
    </w:r>
    <w:r>
      <w:rPr>
        <w:rFonts w:cs="Tahoma" w:ascii="Tahoma" w:hAnsi="Tahoma"/>
        <w:b/>
        <w:sz w:val="22"/>
        <w:szCs w:val="22"/>
      </w:rPr>
      <w:t xml:space="preserve"> Street – Suite 113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St. Louis Park, MN 55426-3112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 xml:space="preserve">Fax: 952.922.1061   Email: info@aaminneapolis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12:00Z</dcterms:created>
  <dc:creator>Manager</dc:creator>
  <dc:description/>
  <cp:keywords/>
  <dc:language>en-US</dc:language>
  <cp:lastModifiedBy>Gail Stenger</cp:lastModifiedBy>
  <cp:lastPrinted>2015-03-27T11:55:00Z</cp:lastPrinted>
  <dcterms:modified xsi:type="dcterms:W3CDTF">2023-05-11T21:12:00Z</dcterms:modified>
  <cp:revision>2</cp:revision>
  <dc:subject/>
  <dc:title>Greater Minneapolis Inter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16534</vt:r8>
  </property>
  <property fmtid="{D5CDD505-2E9C-101B-9397-08002B2CF9AE}" pid="3" name="_AuthorEmail">
    <vt:lpwstr>manager@aaminneapolis.org</vt:lpwstr>
  </property>
  <property fmtid="{D5CDD505-2E9C-101B-9397-08002B2CF9AE}" pid="4" name="_AuthorEmailDisplayName">
    <vt:lpwstr>Manager</vt:lpwstr>
  </property>
  <property fmtid="{D5CDD505-2E9C-101B-9397-08002B2CF9AE}" pid="5" name="_EmailSubject">
    <vt:lpwstr>IG Board</vt:lpwstr>
  </property>
  <property fmtid="{D5CDD505-2E9C-101B-9397-08002B2CF9AE}" pid="6" name="_ReviewingToolsShownOnce">
    <vt:lpwstr/>
  </property>
</Properties>
</file>